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pPr>
      <w:r>
        <w:rPr>
          <w:rFonts w:cs="Verdana" w:ascii="Verdana" w:hAnsi="Verdana"/>
          <w:b/>
          <w:color w:val="333399"/>
          <w:sz w:val="28"/>
          <w:szCs w:val="28"/>
        </w:rPr>
        <w:t xml:space="preserve">ČECHOSLOVAKIZMUS (5.) - Čechoslovakizmus ako zotrvačný syndróm dominácie </w:t>
      </w:r>
    </w:p>
    <w:p>
      <w:pPr>
        <w:pStyle w:val="Default"/>
        <w:rPr>
          <w:rFonts w:ascii="Verdana" w:hAnsi="Verdana" w:cs="Verdana"/>
          <w:b/>
          <w:b/>
          <w:color w:val="333399"/>
          <w:sz w:val="23"/>
          <w:szCs w:val="23"/>
        </w:rPr>
      </w:pPr>
      <w:r>
        <w:rPr>
          <w:rFonts w:cs="Verdana" w:ascii="Verdana" w:hAnsi="Verdana"/>
          <w:b/>
          <w:color w:val="333399"/>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both"/>
        <w:rPr>
          <w:rFonts w:ascii="Verdana" w:hAnsi="Verdana" w:cs="Verdana"/>
          <w:b/>
          <w:b/>
          <w:color w:val="333399"/>
          <w:sz w:val="20"/>
          <w:szCs w:val="20"/>
        </w:rPr>
      </w:pPr>
      <w:r>
        <w:rPr>
          <w:rFonts w:cs="Verdana" w:ascii="Verdana" w:hAnsi="Verdana"/>
          <w:b/>
          <w:color w:val="333399"/>
          <w:sz w:val="20"/>
          <w:szCs w:val="20"/>
        </w:rPr>
        <w:t xml:space="preserve">Prof. Ing. Augustín Marián Húska, DrSc. Ekonomická univerzita Bratislava, profesor ekonomickej synergetiky </w:t>
      </w:r>
    </w:p>
    <w:p>
      <w:pPr>
        <w:pStyle w:val="Default"/>
        <w:rPr>
          <w:rFonts w:ascii="Verdana" w:hAnsi="Verdana" w:cs="Verdana"/>
          <w:b/>
          <w:b/>
          <w:color w:val="333399"/>
          <w:sz w:val="23"/>
          <w:szCs w:val="23"/>
        </w:rPr>
      </w:pPr>
      <w:r>
        <w:rPr>
          <w:rFonts w:cs="Verdana" w:ascii="Verdana" w:hAnsi="Verdana"/>
          <w:b/>
          <w:color w:val="333399"/>
          <w:sz w:val="23"/>
          <w:szCs w:val="23"/>
        </w:rPr>
      </w:r>
    </w:p>
    <w:p>
      <w:pPr>
        <w:pStyle w:val="Default"/>
        <w:rPr>
          <w:sz w:val="23"/>
          <w:szCs w:val="23"/>
        </w:rPr>
      </w:pPr>
      <w:r>
        <w:rPr>
          <w:sz w:val="23"/>
          <w:szCs w:val="23"/>
        </w:rPr>
      </w:r>
    </w:p>
    <w:p>
      <w:pPr>
        <w:pStyle w:val="Default"/>
        <w:rPr>
          <w:rFonts w:ascii="Verdana" w:hAnsi="Verdana" w:cs="Verdana"/>
          <w:b/>
          <w:b/>
          <w:color w:val="0000FF"/>
          <w:sz w:val="20"/>
          <w:szCs w:val="20"/>
        </w:rPr>
      </w:pPr>
      <w:r>
        <w:rPr>
          <w:rFonts w:cs="Verdana" w:ascii="Verdana" w:hAnsi="Verdana"/>
          <w:b/>
          <w:color w:val="0000FF"/>
          <w:sz w:val="20"/>
          <w:szCs w:val="20"/>
        </w:rPr>
        <w:t>Úvodné poznámky</w:t>
      </w:r>
    </w:p>
    <w:p>
      <w:pPr>
        <w:pStyle w:val="Default"/>
        <w:rPr>
          <w:rFonts w:ascii="Verdana" w:hAnsi="Verdana" w:cs="Verdana"/>
          <w:b/>
          <w:b/>
          <w:color w:val="0000FF"/>
          <w:sz w:val="23"/>
          <w:szCs w:val="23"/>
        </w:rPr>
      </w:pPr>
      <w:r>
        <w:rPr>
          <w:rFonts w:cs="Verdana" w:ascii="Verdana" w:hAnsi="Verdana"/>
          <w:b/>
          <w:color w:val="0000FF"/>
          <w:sz w:val="23"/>
          <w:szCs w:val="23"/>
        </w:rPr>
      </w:r>
    </w:p>
    <w:p>
      <w:pPr>
        <w:pStyle w:val="Default"/>
        <w:jc w:val="both"/>
        <w:rPr>
          <w:rFonts w:ascii="Verdana" w:hAnsi="Verdana" w:cs="Verdana"/>
          <w:color w:val="0000FF"/>
          <w:sz w:val="20"/>
          <w:szCs w:val="20"/>
        </w:rPr>
      </w:pPr>
      <w:r>
        <w:rPr>
          <w:rFonts w:cs="Verdana" w:ascii="Verdana" w:hAnsi="Verdana"/>
          <w:color w:val="0000FF"/>
          <w:sz w:val="20"/>
          <w:szCs w:val="20"/>
        </w:rPr>
        <w:t xml:space="preserve">Pavel Kosatík, ako dobrý znalec českého novovekého národotvorného vedomia napísal v r. 2010 knihu „České snívanie“, v ktorej reflexívne komentoval vývoj českých ambícií, ašpirácií a záujmov vo vrcholiacom novoveku a to so zreteľom na hrozby a riziká, s ktorými sa česká spoločnosť vo svojom stredoeurópskom „časopriestore“ stretala. Kniha je koncipovaná ako kritická, ale empatická sonda do rozpínavých „českých snov“ začínajúc „snom o Slovensku“ a končiac „snom o Podkarpatskej Rusi“. V knihe s nadhľadom rozlíšil vývojové stavy existenčných záujmov začínajúc motívmi, pokračujúc nadmernými ašpiráciami a končiac ich úspešnými, alebo neúspešnými sebeckými realizáciami. Medzi ne umiestnil aj fenomén „čechoslovakizmu“ ako inštinktívneho českého záujmu brániť sa vonkajšiemu tlaku vlastnou českou rozpínavosťou.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pPr>
      <w:r>
        <w:rPr>
          <w:rFonts w:cs="Verdana" w:ascii="Verdana" w:hAnsi="Verdana"/>
          <w:color w:val="0000FF"/>
          <w:sz w:val="20"/>
          <w:szCs w:val="20"/>
        </w:rPr>
        <w:t>Kosatík v knihe „o českom snení“ popísal vývoj českých záujmov od ašpirácií až po tvrdý realizačný pragmatizmus. Reálna geopolitika naozaj je prejavom rôznych podôb sociálneho darvinizmu a musí byť podrobená tzv. mravnej reflexii už aj preto, že nekontrolované ambície a sebectvo takmer vždy končia konfliktom záujmov, zriedka vedú k „antikatastrofickému pokonaniu“ a často vedú ku „katastrofickému chaosu“.</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b/>
          <w:b/>
          <w:color w:val="0000FF"/>
          <w:sz w:val="20"/>
          <w:szCs w:val="20"/>
        </w:rPr>
      </w:pPr>
      <w:r>
        <w:rPr>
          <w:rFonts w:cs="Verdana" w:ascii="Verdana" w:hAnsi="Verdana"/>
          <w:b/>
          <w:color w:val="0000FF"/>
          <w:sz w:val="20"/>
          <w:szCs w:val="20"/>
        </w:rPr>
        <w:t>Čechoslovakizmus nespí</w:t>
      </w:r>
    </w:p>
    <w:p>
      <w:pPr>
        <w:pStyle w:val="Default"/>
        <w:jc w:val="both"/>
        <w:rPr>
          <w:rFonts w:ascii="Verdana" w:hAnsi="Verdana" w:cs="Verdana"/>
          <w:b/>
          <w:b/>
          <w:color w:val="0000FF"/>
          <w:sz w:val="20"/>
          <w:szCs w:val="20"/>
        </w:rPr>
      </w:pPr>
      <w:r>
        <w:rPr>
          <w:rFonts w:cs="Verdana" w:ascii="Verdana" w:hAnsi="Verdana"/>
          <w:b/>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Voči možným recidívam čechoslovakizmu musíme byť v strehu aj preto lebo v súčasnosti postihujeme, že ktosi zas kriesi „slogan čechoslovakizmu“ a pokúša sa o jeho „novú plazivú reedíciu“. Nepolepšiteľní manipulátori verejnej mienky a všakovakí „pozaďoví“ hegemóni „splietajú“ svoje ambiciózne „pavučinové siete“ - tentoraz na vlne „nostalgie za minulými istotami“. Neváhajú k tomu využiť aj situáciu ktorú spôsobili svetové ekonomické elity tým, že im popraskali „virtuálne bubliny o permanentnom konzumnom blahobyte“. Totiž zošokovaná verejnosť na celom svete a rastúco i v európskom prostredí pocítila na vlastnej koži „neistú budúcnosť“ a takáto verejnosť má potom sklon pestovať si „nostalgiu za minulými istotami“. Do takéhoto pochybného „baličku istôt“ naši manipulátori pribalili aj tému „čechoslovakizmu“, ktorú v rôznych kampaňových alternáciách opakujú ako „evergrín“ už od začatia globálnej krízy.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pPr>
      <w:r>
        <w:rPr>
          <w:rFonts w:cs="Verdana" w:ascii="Verdana" w:hAnsi="Verdana"/>
          <w:color w:val="0000FF"/>
          <w:sz w:val="20"/>
          <w:szCs w:val="20"/>
        </w:rPr>
        <w:t>Treba jednoznačne povedať, že vznik prvej česko-slovenskej republiky bol naozaj „záchranným člnom“ slovenského menšinového národa z rozbúreného asimilačného mora duálnej monarchie. Avšak jedným dychom treba povedať, že prvá Č-SR bola aj „záchranným člnom“ menšinového českého národa z toho istého rozbúreného asimilačného mora duálnej monarchie. Aj Česi aj Slováci boli menšinami celkového súčtu novovznikajúcej prvej Č-SR. Navyše, žiadni „zachránení“ neostávajú „na veky“ v záchranných člnoch. Veď celý trik o unitárnom („spoločnom“) štáte a o unitárnom („spoločnom“) československom národe bol vymyslený nie preto, aby oslobodil menšinové národy, ale preto aby „slovenským pribalením“ sa dostal český živel z pozície menšiny v novom štáte do pozície dominátora (hegemóna). Masaryk a Beneš presadením tejto koncepcie nezachraňovali Slovákov z „veľkouhorského jarma“ – veď podľa historický zdokumentovateľných výrokov oboch štátnikov „slovenský národ nikdy neexistoval“ a bol vraj len „výplod veľkouhorskej propagandy“ Aj Slovákov, aj Čechov zachránil v r. 1918 konsenzus víťazných veľmoci, ktoré do novej verzie medzinárodného práva zakotvili sebaurčujúce právo každého národa. Treba však jedným dychom potvrdiť. že slovenská spoločnosť bola a je vďačná zato, že do medzinárodného života sa presadilo Wilsonom deklarované „právo na sebaurčenie národov“ a teda právo na národnú svojbytnosť a štátnosť. Toto právo sa stalo neoddeliteľnou časťou novo konštituovaného kánonu ľudských práv.</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Dve horúce svetové vojny, jedna studená svetová vojna, dve kontinentálne krvavé revolúcie (ruská a čínska) i množstvo lokálnych vojen, občianskych vojen a pučov zbarbarizovali a zvulgarizovali všetky ľudské spoločenstvá, takže sa nám môže zdať emancipačno-supremačný slovensko-český konflikt ako malá „chyba krásy“, ale v skutočnosti patrí medzi ostatné radikálne uzurpačné (teritoriálne i socioekonomické) atavizmy, ktoré otravujú svet. Aj globálne vieme jasne rozpoznať k radikalizmu tendujúcich „jastrabov“, ktorí vystupujú ako extrémni stúpenci zotrvačne uzurpačných atavizmov moci (Zbygniew Brzezinski, George Friedman, George Soros, A. G. Dugin). Vieme jasne rozpoznať umiernenejších, ktorí realistickejšie obhajujú mocenského status quo (Henry Kissinger, Samuel Huntington, Charles Grant, Gideon Rachman, L. N. Gumilev,) i umiernených „holubov“ ,ktorí sú odporcami hegemonizmu (Noam Chomski, Parag Khanna, Michel Chossudovsky, Noami Kleinová, Imanuel Wallerstein, Joseph Stiglitz, a ďalší). Títo odborníci tvoria doktrinálne pozadie globálnej politiky. Naším zámerom musí byť hľadanie súčinnosti s umiernenými predstaviteľmi svetového establišmentu, aby sme dokázali prispievať k antikatastrofickým riešeniam nie len sveta, ale aj nášho stredoeurópskeho a v tom aj slovenského i českého lokálneho prostredia.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b/>
          <w:b/>
          <w:color w:val="0000FF"/>
          <w:sz w:val="20"/>
          <w:szCs w:val="20"/>
        </w:rPr>
      </w:pPr>
      <w:r>
        <w:rPr>
          <w:rFonts w:cs="Verdana" w:ascii="Verdana" w:hAnsi="Verdana"/>
          <w:b/>
          <w:color w:val="0000FF"/>
          <w:sz w:val="20"/>
          <w:szCs w:val="20"/>
        </w:rPr>
        <w:t xml:space="preserve">Socioekonomické aspekty čechoslovakizmu </w:t>
      </w:r>
    </w:p>
    <w:p>
      <w:pPr>
        <w:pStyle w:val="Default"/>
        <w:jc w:val="both"/>
        <w:rPr>
          <w:rFonts w:ascii="Verdana" w:hAnsi="Verdana" w:cs="Verdana"/>
          <w:b/>
          <w:b/>
          <w:color w:val="0000FF"/>
          <w:sz w:val="20"/>
          <w:szCs w:val="20"/>
        </w:rPr>
      </w:pPr>
      <w:r>
        <w:rPr>
          <w:rFonts w:cs="Verdana" w:ascii="Verdana" w:hAnsi="Verdana"/>
          <w:b/>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Zmiznutím vojnovej konjunktúry vzniklo pre slovenskú ekonomiku odbytové vákuum. Je však fakt že slovenský priemysel až na vzácne výnimky najmä v textilnom a papiernickom priemysle bol o jeden celý inovačný rad za českým priemyslom. Tak či tak potenciál slovenského baníctva a ťažkého priemyslu tvoril do r. 1918 skoro 70 % uhorského potenciálu. V rokoch 1919-1937 zaniklo na Slovensku 686 etablovaných firiem. Po zúžení odbytísk po roku 1918 vznikol český protekcionizmus (protežovanie svojich českých subjektov) a český sankčný systém (voči slovenským subjektom). Tento „protekčno-sankčný dualizmus“ sa stal súčasť daňovej, tarifnej a rozpočtovej politiky. Medzi iným tak, že tarify železničnej nákladnej dopravy na Slovensku boli o cca 40 % drahšie, ako v Čechách. A tak isto duálna daň z obratu bola na slovenské priemyslové podniky 10 % a na českého priemyslové podniky 3 %, atď. Tak zaniklo aj slovenské hutníctvo a ťažké strojárstvo tvrdou demontážou v rokoch 1919-1921. Tak isto štátnymi obchodnými dohodami došlo v textilnom priemysle Č-SR k preorientovaniu sa od domácej suroviny (ovčej vlny) na novozélandskú ovčiu vlnu. V dôsledku toho zaniklo 90 % rozsiahleho slovenského ovčiarstva a bryndziarstva. Na „oslobodenom Slovensku“ zavládla krutá nezamestnanosť. Slovensko na začiatku prvej Č-SR (1919) tvorilo 23 % obyvateľstva, ale na masovom vysťahovalectve do zahraničia sa podieľalo so 74 %.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Slovenský exilový ekonomický historik M. Strhan podrobne zmapoval egoistický protekcionizmus pražskej vlády a ukázal, že celá chiméra o „českom doplácaní na Slovensko“ bola len ideologickým mýtom. Dezindustrializácia Slovenska v r. 1919-1924) sa viedla pod egidou, že Slovensko bude agrárny komplement českej ekonomiky. Jednoducho český protekcionizmus a etablovanie českej vládnucej elity na Slovensku zostrilo existenčný boj silnejšej českej ekonomiky so slabšou slovenskou ekonomikou. Svetlými výnimkami rokov 1925 až 1938 boli len industrializačné akcie Baťu, Rolného a Neheru na Slovensku.</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pPr>
      <w:r>
        <w:rPr>
          <w:rFonts w:cs="Verdana" w:ascii="Verdana" w:hAnsi="Verdana"/>
          <w:color w:val="0000FF"/>
          <w:sz w:val="20"/>
          <w:szCs w:val="20"/>
        </w:rPr>
        <w:t xml:space="preserve">Koloniálne ekonomické praktiky v definícii Slovenska ako koloniálneho prívesku Česka potvrdzuje aj renomovaný český Ottov obchodný slovník z r. 1921: „Slovensko bude našou koloniálnou krajinou. Je mylné sa domnievať ako by snáď koloniálna krajina nesmela s materskou hraničiť. Príkladom je Rusko so Sibírou“. A nešlo len o koloniálne ambície na Slovensku a na Podkarpatskej Rusi.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b/>
          <w:b/>
          <w:color w:val="0000FF"/>
          <w:sz w:val="20"/>
          <w:szCs w:val="20"/>
        </w:rPr>
      </w:pPr>
      <w:r>
        <w:rPr>
          <w:rFonts w:cs="Verdana" w:ascii="Verdana" w:hAnsi="Verdana"/>
          <w:b/>
          <w:color w:val="0000FF"/>
          <w:sz w:val="20"/>
          <w:szCs w:val="20"/>
        </w:rPr>
        <w:t>Archívy odhaľujú uzurpačného Masaryka</w:t>
      </w:r>
    </w:p>
    <w:p>
      <w:pPr>
        <w:pStyle w:val="Default"/>
        <w:jc w:val="both"/>
        <w:rPr>
          <w:rFonts w:ascii="Verdana" w:hAnsi="Verdana" w:cs="Verdana"/>
          <w:b/>
          <w:b/>
          <w:color w:val="0000FF"/>
          <w:sz w:val="20"/>
          <w:szCs w:val="20"/>
        </w:rPr>
      </w:pPr>
      <w:r>
        <w:rPr>
          <w:rFonts w:cs="Verdana" w:ascii="Verdana" w:hAnsi="Verdana"/>
          <w:b/>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Za povážlivé treba považovať súčasné plazivé účinkovanie pohrobkov čechoslovakizmu, keď sa snažia vyzdvihovať len “svetlú stránku“ spolužitia a bezočivo či slaboducho ignorovať „temnú“ stránku inkasovania výhod tých, ktorí dominovali v Č-SR.. Aj obskúrna hra na predvádzanie Masaryka ako milovníka Slovákov a zamlčovanie jeho cynického pôsobenia ako uzurpačného štátnika voči Slovensku je nezlučiteľné s pravdou ktorú poskytli odtajnené archívy. Archívy odhalili, že aj keď sa Masaryk navonok halil do rúcha filozofa, humanistu a demokrata („budete mať toľko moci, koľko si jej vybojujete“) avšak trvale odsúval a vytesňoval slovenské kompetencie a svoju kariéru a mocenskú pozíciu budoval len praktikami sociálneho darvinizmu pričom rád si osvojil hľadanie „rozpínavých možností“ Česka ako odkaz „českého obrodenectva“. Uvedomoval si zovretosť českého priestoru v českomoravskej kotline germánskym živlom a preto si zrejme osvojil myšlienku mladočechov pokúsiť sa expandovať do horného Uhorska na základe jazykovej blízkosti Slovákov a na základe ich slabej geopolitickej pozície.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J. Hajster správne poukazuje na to že Masaryk dávnejšie počítal so „slovenským posilňujúcim úlovkom“, keď citoval Masarykove slová: „Keď som v roku štrnásť chcel ísť za hranice, to už som celkom rozhodne počítal so Slovenskom“. Samozrejme so Slovenskom nepočítal ako so subjektov dejov, ale s objektom akéhosi komplementu pre získanie českej dominačnej väčšiny. Preto Masaryk po celé prvé dva roky vojny odmietal akokoľvek zviditeľnenie slovenskej štátotvornosti, chcel len český a podľa možnosti zväčšený štát a iba poznanie, že do francúzskych vládnych salónov mu môže otvoriť cestu iba vitálne šarmantný drobný Slováčik - "dráteník" (Štefánik) tak súhlasil s názvom Česko-Slovensko.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Masaryk vo svojom slovenskom letnom sídle (v Bystričke) si istotne všímal aj jednoduchých „Slováčikov“ na ktorých videl „vypálenú stigmu“ poddanských „popolvárov“ a kverulantských sluhov a preto nimi pohŕdal, avšak v svojom kalkule takýto poddanský „dav“ sa mu asi hodil do predstavy „vymiesiť“ z tohto „beztvarého cesta“ prídavnú masu na dostatočne veľký „československý peceň“. Len tak je vysvetliteľná oná Masarykova grobianska pohŕdavosť slovenským elementom ako nám ju uchovali pedantné poznámky Dr. Smutného zachycujúce rozhovor Masaryka a Beneša na túto tému.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Masaryk síce súhlasil s Clevelandskou dohodou, ale keď stabilizoval svoju pozíciu „hlavy exilového odboja“, tak Slovákom z nášho krajanského vedenia jasne a tvrdo povedal, čo si myslí o možnej participácii na tvorbe nového štátu: Citujem: „Preboha, veď dohovor v Clevelande vznikol pred troma rokmi, zatiaľ čo Slovensko a Slováci sú vo svete neznámymi pojmami. Uvedomte si páni, že ste v situácií nulových veličín!“ – koniec citátu. Potom spolukoncipoval a podpísal Pittsburskú dohodu, ktorú neskôr prehlásil za podvrh.</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pPr>
      <w:r>
        <w:rPr>
          <w:rFonts w:cs="Verdana" w:ascii="Verdana" w:hAnsi="Verdana"/>
          <w:color w:val="0000FF"/>
          <w:sz w:val="20"/>
          <w:szCs w:val="20"/>
        </w:rPr>
        <w:t xml:space="preserve">Avšak voči slovenskému elementu prejavil sa Masaryk hegemonistický a v postate úskočne. Jednoducho nechceme aby čechoslovakisti nám mystifikáciami vnucovali túto postavu ako idol slovenského národného vedomia. Nemôžu byť ikonami národa tí, ktorí ho chcú asimilovať a derivovať jeho sebaurčovacie právo.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b/>
          <w:b/>
          <w:color w:val="0000FF"/>
          <w:sz w:val="20"/>
          <w:szCs w:val="20"/>
        </w:rPr>
      </w:pPr>
      <w:r>
        <w:rPr>
          <w:rFonts w:cs="Verdana" w:ascii="Verdana" w:hAnsi="Verdana"/>
          <w:b/>
          <w:color w:val="0000FF"/>
          <w:sz w:val="20"/>
          <w:szCs w:val="20"/>
        </w:rPr>
        <w:t xml:space="preserve">Záver </w:t>
      </w:r>
    </w:p>
    <w:p>
      <w:pPr>
        <w:pStyle w:val="Default"/>
        <w:jc w:val="both"/>
        <w:rPr>
          <w:rFonts w:ascii="Verdana" w:hAnsi="Verdana" w:cs="Verdana"/>
          <w:b/>
          <w:b/>
          <w:color w:val="0000FF"/>
          <w:sz w:val="20"/>
          <w:szCs w:val="20"/>
        </w:rPr>
      </w:pPr>
      <w:r>
        <w:rPr>
          <w:rFonts w:cs="Verdana" w:ascii="Verdana" w:hAnsi="Verdana"/>
          <w:b/>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Zápas geopolitických, teritoriálnych a sociálno-ekonomických záujmov je realitou sveta. Realitou sveta sú aj praktiky temných správacích predispozícií k uzurpácii, asimilácii a parazitizmu, avšak slovenskou i českou sebaprekačujúcou úlohou je čeliť týmto inštinktívnym atavizmom svetlou správacou predispozíciou k paralelnej koexistencii, symbióze, altruizmu a solidarizmu. Svet aj Európa je v kríze a hrozí nám rozpadový chaos i migračné tsunami. Musíme aj my aj všetci naši susedia prekonať naše vrodené animozity a solidárne čeliť budúcim výzvam. Istotne potrebujeme sa vracať ku koreňom svojej identity, ale vždy len k „svetlým“ koreňom. Čechoslovakizmus medzi ne nepatril, nepatrí a dúfam, že ani patriť nebude. Čechoslovakizmus je individuálna i kolektívna atavistická psychóza a tak treba ku nej aj pristupovať.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Slovenská štátnosť i česká štátnosť si musia solidárne strážiť svoju identitu a vzájomne sa podporovať. Je aj v záujme celého stredoeurópskeho priestoru, aby sme paralelnú súčinnosť rozšírili na všetkých našich susedov a s nimi vedno, aby sme čelili tak kontinentálnej ako globálnej kríze a chaosu. Navyše pripomíname aj naším českým susedom a aj ostatným slovenským susedom, že pri prekonávaní nášho zaostávania za najrozvinutejšími štátmi Európskej únie, Európy a sveta by sme nemali „kopírovať“ atavizmy špekulačného sebectva lebo naša planéta je limitná a „expanzný model“ súčasnej svetovej ekonomiky je úplne kontaminovaný a hrozí globálnym kolapsom. Platí to tak pre jeho „atlantickú“, ako aj pre „pacifickú“ verziu. Musíme paralelne a solidárne hľadať „nové podoby“ udržateľného rozvoja. Všetky uzurpačné syndrómy sú už nepoužiteľné a hlavne skazonosné. Znova pripomínam, že medzi ne patri aj „čechoslovakizmus“, aj „bruselocentrizmus“, aj svetový hegemonizmus. Opusťme „temné správacie stereotypy“ a obráťme sa na „svetlé správacie stereotypy partnerskej kooperácie a solidarity“. Svetlých správacích vzorov je neveľa, ale sú a poznáme ich podľa toho, že sú antikatastrofické a altruistické.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pPr>
      <w:r>
        <w:rPr>
          <w:rFonts w:cs="Verdana" w:ascii="Verdana" w:hAnsi="Verdana"/>
          <w:color w:val="0000FF"/>
          <w:sz w:val="20"/>
          <w:szCs w:val="20"/>
        </w:rPr>
        <w:t xml:space="preserve">Práve tieto svetlé správacie vzory – ako povedal Parag Khanna – sú založené na plnom akceptovaní paralelnej koexistencie na princípe štátneho sebaurčenia každého národa. Národné štáty a koexistenčné voľné, na subsidiarite založené nadštátne celky sú vzorom ozdravovania ľudského prostredia. Presvedčili sme sa že v limitnom prostredí našej planéty nemôžu existovať expanzné neregulované systémy. Musíme do novej ekonomiky zahrnúť tak priestor podnikavej iniciatívy, ako jej legálne a regulované mantinely. To je cieľ, o ktorý máme právo i povinnosť usilovať. To predpokladá, že sa nezmierime s akokoľvek zamaskovaným hegemonizmom. Partnerstvo nie je len utopický sen, ale nevyhnutnosť na ohrozenej a zdevastovanej planéte. Pozývame všetkých, ktorí sa infikovali či už hegemonizmom, alebo lokajstvom, aby sme spoločne recyklačne sa vyliečovali z týchto správacích atavizmov a to tak na slovenskej, ako českej, stredoeurópskej, európskej, kontinentálnej, hemisférnej a globálnej úrovni. Len tým pomôžeme sebe aj nášmu okoliu.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ráten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Default"/>
        <w:jc w:val="both"/>
        <w:rPr/>
      </w:pPr>
      <w:r>
        <w:rPr>
          <w:rFonts w:cs="Verdana" w:ascii="Verdana" w:hAnsi="Verdana"/>
          <w:color w:val="0000FF"/>
          <w:sz w:val="20"/>
          <w:szCs w:val="20"/>
        </w:rPr>
        <w:t>Zdroj: Zborník prednášok z konferencie Panslovanskej únie venovanej procesu čechoslovakizácie.</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Titulok NIFMV</w:t>
      </w:r>
    </w:p>
    <w:p>
      <w:pPr>
        <w:pStyle w:val="Default"/>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00:00Z</dcterms:created>
  <dc:creator>Viera</dc:creator>
  <dc:description/>
  <cp:keywords/>
  <dc:language>en-US</dc:language>
  <cp:lastModifiedBy>Viera</cp:lastModifiedBy>
  <dcterms:modified xsi:type="dcterms:W3CDTF">2011-11-13T18:22:00Z</dcterms:modified>
  <cp:revision>1</cp:revision>
  <dc:subject/>
  <dc:title>ČECHOSLOVAKIZMUS (5</dc:title>
</cp:coreProperties>
</file>